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3.05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4/792</w:t>
      </w:r>
    </w:p>
    <w:p>
      <w:pPr>
        <w:pStyle w:val="Normal"/>
        <w:shd w:fill="FFFFFF" w:val="clear"/>
        <w:ind w:firstLine="52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предложений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присвоение звания «Почетны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жданин городского округа Домодедово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  <w:t>В соответствии с Положением о звании «Почетный гражданин городского округа Домодедово», утвержденным решением Совета депутатов городского округа Домодедово от 07.06.2012 №1-4/464, и в связи с 70-летием города Домодедово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ЕТ  ДЕПУТАТОВ ГОРОДСКОГО ОКРУГА   РЕШ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ровести с 1 июня по 1 июля 2017 года сбор предложений на присвоение звания «Почетный гражданин городского округа Домодедо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Создать комиссию по присвоению звания «Почетный гражданин городского округа Домодедово» в сост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удков Н.А. - депутат Совета депутатов городского округа Домодедово,  председатель постоянной комиссии по нормотворческ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алаев В.А. – депутат Совета депутатов городского округа Домодедово, председатель постоянной комиссии по бюджету, налогам и финан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ремов Ю.В. - депутат Совета депутатов городского округа Домодедово, председатель постоянной комиссии по социальным вопрос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имофеев Е.Б. - депутат Совета депутатов городского округа Домодедово, председатель постоянной комиссии по жилищно-коммунальному хозяйству, благоустройству и эколог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дарев О.Н. - депутат Совета депутатов городского округа Домодедово, председатель постоянной комиссии по экономике, предпринимательству и развитию инфраструк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едерникова М.И. – первый заместитель главы администрации городского округа Домодедов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рещенко Ю.В. – заместитель главы администрации городского округа Домодедов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аяк А.А. - председатель Совета ветеранов войны, труда, Вооруженных Сил и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имофеева Л.В. – председатель Общественной палаты городского округа Домодедо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601" w:hanging="6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>Председатель Совета депутатов</w:t>
        <w:tab/>
        <w:tab/>
        <w:tab/>
        <w:tab/>
        <w:tab/>
        <w:t xml:space="preserve">                Т.В. Реутова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1:00Z</dcterms:created>
  <dc:creator>Rudenko</dc:creator>
  <dc:description/>
  <cp:keywords/>
  <dc:language>en-US</dc:language>
  <cp:lastModifiedBy>Коняева Л.А.</cp:lastModifiedBy>
  <cp:lastPrinted>2017-04-21T16:24:00Z</cp:lastPrinted>
  <dcterms:modified xsi:type="dcterms:W3CDTF">2017-05-03T14:14:00Z</dcterms:modified>
  <cp:revision>11</cp:revision>
  <dc:subject/>
  <dc:title> </dc:title>
</cp:coreProperties>
</file>